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85"/>
        <w:gridCol w:w="1620"/>
        <w:gridCol w:w="1050"/>
        <w:gridCol w:w="1470"/>
        <w:gridCol w:w="1831"/>
        <w:gridCol w:w="1334"/>
      </w:tblGrid>
      <w:tr>
        <w:trPr>
          <w:trHeight w:val="285" w:hRule="atLeast"/>
        </w:trPr>
        <w:tc>
          <w:tcPr>
            <w:tcW w:w="94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60" w:hRule="atLeast"/>
        </w:trPr>
        <w:tc>
          <w:tcPr>
            <w:tcW w:w="94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仿宋_GB2312"/>
                <w:b/>
                <w:bCs/>
                <w:kern w:val="0"/>
                <w:sz w:val="36"/>
                <w:szCs w:val="36"/>
              </w:rPr>
              <w:t>年秋季攀枝花市教师资格认定申报材料目录</w:t>
            </w:r>
          </w:p>
        </w:tc>
      </w:tr>
      <w:tr>
        <w:trPr>
          <w:trHeight w:val="5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报名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申请教师资格种类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何时何校何专业毕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申请学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是否师范教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育类专业毕业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材料类别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材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料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基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材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体格检查合格证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贴照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近期小二寸半身正面免冠彩色照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户籍证明和居住证明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非国考师范教育类专业毕业补充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教育学、教育心理学成绩证明复印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教育教学实习鉴定表复印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非国考非师范教育类专业毕业生补充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教育学、教育心理学课程考试合格证书复印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国考生提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教师资格考试合格证明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他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申请认定中等职业实习指导教师资格提交的其他材料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年度考核表（在职教师提供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注：</w:t>
            </w:r>
          </w:p>
        </w:tc>
      </w:tr>
      <w:tr>
        <w:trPr>
          <w:trHeight w:val="378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、申请人提交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pg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格式近期免冠照片应清晰、完整，应与教师资格申请表和网上报名时上传的照片相一致。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、凡使用材料复印件的需提供原件验审；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、材料复印件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纸，并按材料目录顺序装订成册后装入个人档案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09:00Z</dcterms:created>
  <dc:creator>曾丽娟</dc:creator>
  <dc:description/>
  <cp:keywords/>
  <dc:language>en-US</dc:language>
  <cp:lastModifiedBy>曾丽娟</cp:lastModifiedBy>
  <dcterms:modified xsi:type="dcterms:W3CDTF">2019-09-19T03:09:00Z</dcterms:modified>
  <cp:revision>1</cp:revision>
  <dc:subject/>
  <dc:title>附件3：</dc:title>
</cp:coreProperties>
</file>