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方正小标宋_GBK" w:hAnsi="方正小标宋_GBK" w:eastAsia="方正小标宋_GBK" w:cs="仿宋;方正仿宋_GBK"/>
          <w:color w:val="000000"/>
          <w:sz w:val="44"/>
          <w:szCs w:val="32"/>
        </w:rPr>
      </w:pPr>
      <w:r>
        <w:rPr>
          <w:rFonts w:ascii="方正小标宋_GBK" w:hAnsi="方正小标宋_GBK" w:cs="仿宋;方正仿宋_GBK" w:eastAsia="方正小标宋_GBK"/>
          <w:color w:val="000000"/>
          <w:sz w:val="44"/>
          <w:szCs w:val="32"/>
        </w:rPr>
        <w:t>广元市各认定机构联系方式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4"/>
        <w:gridCol w:w="1958"/>
        <w:gridCol w:w="3187"/>
      </w:tblGrid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认定机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公告发布网站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广元市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4"/>
              </w:rPr>
              <w:t>0839-55721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广元市教育局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苍溪县教育和科学技术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4"/>
              </w:rPr>
              <w:t>0839-589066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苍溪县人民政府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旺苍县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4"/>
              </w:rPr>
              <w:t>0839-42223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旺苍县人民政府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青川县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4"/>
              </w:rPr>
              <w:t>0839-72084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kern w:val="0"/>
                <w:sz w:val="24"/>
              </w:rPr>
              <w:t>青川县人民政府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剑阁县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4"/>
              </w:rPr>
              <w:t>0839-66025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剑阁县人民政府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利州区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4"/>
              </w:rPr>
              <w:t>0839-55729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广元市利州区人民政府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昭化区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4"/>
              </w:rPr>
              <w:t>0839-87243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广元市昭化区人民政府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朝天区教育和科学技术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4"/>
              </w:rPr>
              <w:t>0839-86213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4"/>
              </w:rPr>
              <w:t>朝天门户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49:00Z</dcterms:created>
  <dc:creator>uos</dc:creator>
  <dc:description/>
  <dc:language>en-US</dc:language>
  <cp:lastModifiedBy>uos</cp:lastModifiedBy>
  <dcterms:modified xsi:type="dcterms:W3CDTF">2021-10-08T09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